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Bulletin d’Adhésion à l’Association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 Les Rostagni de Breil et leurs Descendants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 Chemin Mo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540 – BREIL SUR RO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50925" cy="1482090"/>
                  <wp:effectExtent l="0" t="0" r="0" b="0"/>
                  <wp:docPr id="1" name="logo-rostag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rostag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…………Prénom : 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…………………. Ville : ……….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 fixe..………………..…….  Tél portab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 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déjà effectué des recherches généalogiques ?   OUI   -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 : Possédez vous un logiciel de généalogie ?            OUI   -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 : Lequel ?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n : Désirez vous qu’un membre de l’Association prenne contact avec vous pour vous aider dans vos premières recherches :                                 OUI   -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ate e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J’autorise l’association à publier les renseignements me concernant et à les communiquer dans le but de faciliter l’entraide entre tous les membres (toute communication à des fins autres que celles définies par l’association est strictement interdite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ans le cas contraire : informer l’association par courri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Bulletin d’adhésion à renvoyer à</w:t>
      </w:r>
      <w:r>
        <w:rPr/>
        <w:t xml:space="preserve"> : </w:t>
      </w:r>
    </w:p>
    <w:p>
      <w:pPr>
        <w:pStyle w:val="Normal"/>
        <w:rPr/>
      </w:pPr>
      <w:r>
        <w:rPr/>
        <w:t xml:space="preserve">Mme THOBOIS Josette, 23 Av Grand Fosse, 13960 SAUSSET LES PINS </w:t>
      </w:r>
    </w:p>
    <w:p>
      <w:pPr>
        <w:pStyle w:val="Normal"/>
        <w:rPr/>
      </w:pPr>
      <w:r>
        <w:rPr/>
        <w:t>avec un chèque de 20.00 € libellé à l’ordre de l’Association, ainsi qu’une photo, si possible au format « identité » pour paraître sur le « trombinoscope » de notre site internet.</w:t>
      </w:r>
    </w:p>
    <w:p>
      <w:pPr>
        <w:pStyle w:val="Normal"/>
        <w:rPr/>
      </w:pPr>
      <w:r>
        <w:rPr/>
        <w:t>Votre carte de membre vous sera envoyée par retour de courrier.</w:t>
      </w:r>
    </w:p>
    <w:p>
      <w:pPr>
        <w:pStyle w:val="Normal"/>
        <w:rPr/>
      </w:pPr>
      <w:r>
        <w:rPr/>
        <w:t>En vous remerciant d’avance</w:t>
      </w:r>
    </w:p>
    <w:sectPr>
      <w:type w:val="nextPage"/>
      <w:pgSz w:w="11906" w:h="16838"/>
      <w:pgMar w:left="1418" w:right="1418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04:00Z</dcterms:created>
  <dc:creator>ANNIE</dc:creator>
  <dc:description/>
  <dc:language>en-US</dc:language>
  <cp:lastModifiedBy>CHRIS</cp:lastModifiedBy>
  <dcterms:modified xsi:type="dcterms:W3CDTF">2010-04-19T19:36:00Z</dcterms:modified>
  <cp:revision>5</cp:revision>
  <dc:subject/>
  <dc:title>Bulletin d’Adhésion à l’Association</dc:title>
</cp:coreProperties>
</file>