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 DE COMMANDE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Les Rostagni de Breil et leurs Descendants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tte THOB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Av du Grand Fossé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>960 SAUSSET LES PINS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50925" cy="1482090"/>
                  <wp:effectExtent l="0" t="0" r="0" b="0"/>
                  <wp:docPr id="1" name="logo-rostag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rostag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Prénom : 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. Ville : 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 fixe..………………..…….  Tél portable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SHIRT : 10 euros l’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 : (S – M – L – XL 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é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ICKER : 2 euros l’un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n de commande à renvoyer accompagné d’un chèque à l’adresse de l’entête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41:00Z</dcterms:created>
  <dc:creator>ANNIE</dc:creator>
  <dc:description/>
  <dc:language>en-US</dc:language>
  <cp:lastModifiedBy>CHRIS</cp:lastModifiedBy>
  <dcterms:modified xsi:type="dcterms:W3CDTF">2010-10-15T23:06:00Z</dcterms:modified>
  <cp:revision>3</cp:revision>
  <dc:subject/>
  <dc:title>Bulletin d’Adhésion à l’Association</dc:title>
</cp:coreProperties>
</file>